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490</wp:posOffset>
            </wp:positionH>
            <wp:positionV relativeFrom="paragraph">
              <wp:posOffset>635</wp:posOffset>
            </wp:positionV>
            <wp:extent cx="6094095" cy="880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915400</wp:posOffset>
                </wp:positionV>
                <wp:extent cx="676846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  <w:t>If you are _ _ _ _ _ _ _ _ in little things, you will be faithful in large ones. But if you are _ _ _ _ _ _ _ _ _ in little things, you won’t be honest with greater responsibilities.</w:t>
                              <w:tab/>
                              <w:tab/>
                              <w:t>Luke 16:10</w:t>
                            </w: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5pt;height:81pt;mso-wrap-distance-left:9.05pt;mso-wrap-distance-right:9.05pt;mso-wrap-distance-top:0pt;mso-wrap-distance-bottom:0pt;margin-top:70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32"/>
                          <w:szCs w:val="32"/>
                        </w:rPr>
                        <w:t>If you are _ _ _ _ _ _ _ _ in little things, you will be faithful in large ones. But if you are _ _ _ _ _ _ _ _ _ in little things, you won’t be honest with greater responsibilities.</w:t>
                        <w:tab/>
                        <w:tab/>
                        <w:t>Luke 16:10</w:t>
                      </w:r>
                      <w:r>
                        <w:rPr>
                          <w:rFonts w:cs="Arial" w:ascii="Comic Sans MS" w:hAnsi="Comic Sans MS"/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1:11:00Z</dcterms:created>
  <dc:creator>Delwyn McPaul</dc:creator>
  <dc:description/>
  <dc:language>en-US</dc:language>
  <cp:lastModifiedBy>Delwyn McPaul</cp:lastModifiedBy>
  <dcterms:modified xsi:type="dcterms:W3CDTF">2013-04-21T01:07:00Z</dcterms:modified>
  <cp:revision>6</cp:revision>
  <dc:subject/>
  <dc:title/>
</cp:coreProperties>
</file>